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Governo de Minas quer criar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olo da Cachaça em todo o Estad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Governo de Minas pretende consolidar a liderança de Minas Gerais na produção da cachaça de alambique. A principal iniciativa será a estruturação e criação do Polo de Excelência da Cachaça em Salinas, na região Norte, e de mais cinco unidades em outros municípios. Posteriormente, os polos serão estendidos para todo o Estado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ra consolidar a liderança de Minas, o Governo do Estado irá apoiar a pesquisa científica e tecnológica, na transferência e difusão de tecnologias, além de apoiar os produtores de cachaça. A iniciativa visa promover a formação de uma rede mineira de conhecimento da cachaça para apoiar e fortalecer o setor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ra impulsionar a atividade serão estabelecidas parcerias com entidades como o Serviço Brasileiro de Apoio às Micro e Pequenas Empresas (Sebrae), a Federação da Agricultura e Pecuária do Estado de Minas Gerais (Faemg), a Federação das Indústrias do Estado de Minas Gerais (Fiemg), o Instituto Federal de Minas Gerais (IFNMG) e Sindicato das Cervejas e Bebidas em Geral do Estado de Minas Gerais (Sindbebidas)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ão previstas, ainda, ações como o diagnóstico dos gargalos tecnológicos da cadeia produtiva; criação de um observatório de inteligência competitiva em rede e de seis unidades do Alambique-Escola; apoio aos cursos técnicos e organização de um mestrado; além da transferência de tecnologia (capacitação, dia de campo, seminários, visitas técnicas) e fomento à pesquisa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A iniciativa incluirá a organização da Rede Mineira de Inovação da Cachaça, em seis polos no estado, onde já existam estruturas de laboratórios e desenvolvimento de pesquisa, para a criação dos alambiques-escola. O objetivo é promover capacitação constante, gerando aprimoramento das técnicas de produção e um acompanhamento direto aos produtores. 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0:50:00Z</dcterms:created>
  <dc:creator>pc</dc:creator>
  <dc:description/>
  <cp:keywords/>
  <dc:language>en-US</dc:language>
  <cp:lastModifiedBy>pc</cp:lastModifiedBy>
  <dcterms:modified xsi:type="dcterms:W3CDTF">2013-08-06T18:19:00Z</dcterms:modified>
  <cp:revision>7</cp:revision>
  <dc:subject/>
  <dc:title/>
</cp:coreProperties>
</file>